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sso Administrativo n. 687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da de Preços n. 0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ultado do Julgamento Recurso Administra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feito do Município de Cruz das Almas, através da Comissão de Licitação, no uso de suas atribuições legais, torna público para conhecimento dos interessados o resultado do julgamento do recurso administrativo interposto pela empresa, JJ Matos Empreendimentos Eireli, contra decisão que a inabilitou, nos autos da Tomada de Preços n. 011/2020, a saber: “</w:t>
      </w:r>
      <w:r>
        <w:rPr>
          <w:rFonts w:cs="Times New Roman" w:ascii="Times New Roman" w:hAnsi="Times New Roman"/>
          <w:b/>
          <w:bCs/>
          <w:sz w:val="28"/>
          <w:szCs w:val="28"/>
        </w:rPr>
        <w:t>Diante do exame de tudo que consta dos autos e das razões recursais da Recorrente, julgo procedente o recurso, reformando a decisão questionada e declarando habilitada a ora Recorrente</w:t>
      </w:r>
      <w:r>
        <w:rPr>
          <w:rFonts w:cs="Times New Roman" w:ascii="Times New Roman" w:hAnsi="Times New Roman"/>
          <w:sz w:val="28"/>
          <w:szCs w:val="28"/>
        </w:rPr>
        <w:t>.” Com efeito, fica designada nova sessão para o dia 09/10/2020, às 09:00 horas, no local de costume, para dar seguimento ao processo. Ciência aos interessados. Cruz das Almas – Ba., 05 de outubro de 2020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lando Peixoto Pereira Filh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feito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os José Santos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omissão de Licitação</w:t>
      </w:r>
    </w:p>
    <w:p>
      <w:pPr>
        <w:pStyle w:val="Commarcadores"/>
        <w:numPr>
          <w:ilvl w:val="0"/>
          <w:numId w:val="0"/>
        </w:numPr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5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ntro Administrativo Municipal de Cruz das Almas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Rua Lélia Passos, s/n – Parque Sumaúma –  Bairro Lauro Passos – Cruz das Almas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CEP 44380-000 – Telefax (75) 3621-8400 / 3621-8410 / 841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06680</wp:posOffset>
          </wp:positionV>
          <wp:extent cx="2873375" cy="6826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7" r="-4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8:00Z</dcterms:created>
  <dc:creator>Usuário</dc:creator>
  <dc:description/>
  <cp:keywords/>
  <dc:language>en-US</dc:language>
  <cp:lastModifiedBy>Micro</cp:lastModifiedBy>
  <cp:lastPrinted>2020-10-07T09:44:00Z</cp:lastPrinted>
  <dcterms:modified xsi:type="dcterms:W3CDTF">2020-10-07T12:44:00Z</dcterms:modified>
  <cp:revision>4</cp:revision>
  <dc:subject/>
  <dc:title/>
</cp:coreProperties>
</file>